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1047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5334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spacing w:lineRule="atLeast" w:line="0"/>
        <w:ind w:left="426" w:right="586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, с изменениями утвержденными решениями Евпаторийского городского совета от 23.04.2021                 № 2-29/7, от 28.01.2022 №2-41/7,                              от 08.04.2022 №2-46/3,                          от 29.04.2022 №2-50/7</w:t>
      </w:r>
    </w:p>
    <w:p>
      <w:pPr>
        <w:pStyle w:val="Normal"/>
        <w:widowControl/>
        <w:autoSpaceDE w:val="true"/>
        <w:spacing w:lineRule="atLeast" w:line="0"/>
        <w:ind w:left="426" w:right="572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 w:before="240" w:after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от 21.08.2014 № 54-ЗРК «Об основах местного самоуправления в Республике Крым», п. «т», ч. 6 ст. 1 Закона Республики Крым от 24.12.2014 № 68-ЗРК «О видах объектов регионального и местного значения, подлежащих отображению на схеме территориального планирования Республики  Крым и в документах муниципальных образований Республики Крым», Уставом муниципального образования городской округ Евпатория Республики Крым, на основании протоколов публичных слушаний по проекту внесения изменений в Правила землепользования и застройки муниципального образования городской округ Евпатория                 от 18.07.2022, от 19.07.2022, от 20.07.2022, от 25.08.2022, заключения по результатам публичных слушаний по  проекту внесения изменений в Правила землепользования и застройки муниципального образования городской округ Евпатория, в целях создания условий для устойчивого развития территорий, планировки территорий, обеспечения прав и законных интересов правообладателей земельных участков и объектов капитального строительства,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Внести изменения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 1-86/2, с изменениями утвержденными решениями Евпаторийского городского совета от 23.04.2021 №2-29/7, утвердив их в редакции согласно приложению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ть утратившими силу решения Евпаторийского городского совета Республики Крым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426" w:right="54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 23.04.2021 №2-29/7 «Об утвержд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tLeast" w:line="0"/>
        <w:ind w:left="425" w:right="57"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28.01.2022 № 2-41/7 «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утвержденных решением Евпаторийского городского совета от 22.02.2019 №1-86/2, с изменениями утвержденными решением Евпаторийского городского совета от 23.04.2021 №2-29/7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tLeast" w:line="0"/>
        <w:ind w:left="425" w:right="57"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 08.04.2022 №2-46/3 «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утвержденных решением Евпаторийского городского совета от 22.02.2019 №1-86/2, с изменениями утвержденными решением Евпаторийского городского совета от 23.04.2021 №2-29/7, от 28.01.2022 №2-41/7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tLeast" w:line="0"/>
        <w:ind w:left="425" w:right="57"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 29.04.2022 №2-50/7 «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утвержденных решением Евпаторийского городского совета от 22.02.2019 №1-86/2, с изменениями утвержденными решением Евпаторийского городского совета от 23.04.2021 №2-29/7, от 28.01.2022 №2-41/7,                              от 08.04.2022 №2-46/3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5" w:right="5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решение вступает в силу со дня обнародования  на официальном портал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ом средстве массовой информации, учрежденным органами местного самоуправления городского округа Евпатория Республики Крым газете «Евпаторийская здравница»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                                     временно исполняющего обязанности </w:t>
      </w:r>
      <w:r>
        <w:rPr>
          <w:rFonts w:cs="Times New Roman" w:ascii="Times New Roman" w:hAnsi="Times New Roman"/>
          <w:sz w:val="24"/>
          <w:szCs w:val="24"/>
        </w:rPr>
        <w:t>главы администрации города Евпатории             Республики Крым Лоскутова А.А.</w:t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33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left="284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Э.М. Леон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right="338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4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2-04-06T10:19:00Z</cp:lastPrinted>
  <dcterms:modified xsi:type="dcterms:W3CDTF">2022-07-29T09:01:00Z</dcterms:modified>
  <cp:revision>582</cp:revision>
  <dc:subject/>
  <dc:title/>
</cp:coreProperties>
</file>